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MPIAOOUSPSS.REG.UFF.N. 6134                                       Sassari, 04.08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Ai Dirigenti Scolast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delle Scuole Secondarie di II grado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69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All’Ufficio Scolastico Region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er la Sardeg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CAGLI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Alle OO.SS. comparto scuol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Al Sito Web -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 Immissioni in ruolo su sostegno personale docente scuola secondaria II g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i comunicano, per le operazioni indicate in oggetto, da effettuarsi dalle graduatorie da concorso ordinario, l’elenco delle disponibilità relative al sostegno della scuola secondaria di II grado di questa provincia, residuate a conclusione delle procedure di mobilità annu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355"/>
        <w:gridCol w:w="1436"/>
        <w:gridCol w:w="1728"/>
        <w:gridCol w:w="132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ZIONE SCOLAST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IO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 AD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 AD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 AD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 AD0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FERMI ALGHE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SCIENTIFICO FERMI ALGHER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FERMI ALGHE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ARTISTICO COSTANTINO ALGHER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AR ARZACH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AR ARZACHENA DIU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AR ARZACH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AR ARZACHENA DIU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AR ARZACH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AR ARZACHENA DIU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AR ARZACH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AR ARZACHENA DIU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AR ARZACH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AR ARZACHENA DIU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AR ARZACH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AR ARZACHENA DIU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AR ARZACH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AR ARZACHENA DIU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AR ARZACH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AR ARZACHENA DIU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S GARIBALDI LA MADDAL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CEO CLASSICO LA MADDALE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S GARIBALDI LA MADDAL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CEO CLASSICO LA MADDALE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S GARIBALDI LA MADDAL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CEO CLASSICO LA MADDALE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S GARIBALDI LA MADDAL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N LA MADDALE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S “Amsicora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AA OLB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S “Amsicora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AA OLB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S “Amsicora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AA OLB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S “Amsicora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AA OLB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S “Amsicora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IA OLB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S “Amsicora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IA OLB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S “Amsicora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IA OLB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S “Amsicora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IA OSCHI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S “Amsicora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IA OSCHI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S “Amsicora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IA OSCHI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S “Amsicora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IA OSCHI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C “Panedda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TC “Panedda” OLBIA DIURNO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C “Panedda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TC “Panedda” OLBIA DIURNO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C “Panedda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TC “Panedda” OLBIA DIURNO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C “Panedda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TC “Panedda” OLBIA DIURNO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CG “Deffenu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CG “Deffenu” OLB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CG “Deffenu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CG “Deffenu” OLB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CG “Deffenu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CG “Deffenu” OLB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CG “Deffenu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CG “Deffenu” OLB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CEO CLASSICO “Gramsci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CEO CLASSICO “Gramsci” OLB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OSTO ORARIO( H9 + H9 PANEDDA SERAL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CEO CLASSICO “Gramsci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CEO CLASSICO “Gramsci” OLB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CEO CLASSICO “Gramsci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CEO CLASSICO “Gramsci” OLB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SCIENTIFICO “Mossa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SCIENTIFICO “Mossa” OLB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SCIENTIFICO “Mossa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SCIENTIFICO “Mossa” OLB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SCIENTIFICO “Mossa” OLB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SCIENTIFICO “Mossa” OLB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Segni” OZIE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CLASSICO “Dica degli Abruzzi” OZIE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Segni” OZIE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CLASSICO “Dica degli Abruzzi” OZIE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S “Segni” OZIE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SCIENTIFICO BO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Fermi” OZIE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OZIE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 ORARIO H9 + H9IPAA BO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Fermi” OZIE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OZIE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Fermi” OZIE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BO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Fermi” OZIE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BO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Fermi” OZIE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A BO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Fermi” OZIE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A BO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Fermi” OZIE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BUDDUSO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Fermi” OZIE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BUDDUSO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Musinu” THIES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THIES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Falcone – Borsellino” PALA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PALA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Falcone – Borsellino” PALA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PALA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Falcone – Borsellino” PALA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S. “Mossa” ARZACHE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PORTO TOR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SCIENTIFICO PORTO TORR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PORTO TOR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SCIENTIFICO PORTO TORR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PORTO TOR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SCIENTIFICO CASTELSARD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PORTO TOR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SCIENTIFICO CASTELSARD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PORTO TOR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N PORTO TORR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PORTO TOR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N PORTO TORR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 ORARIO H9 + H9 IPIA PORTO TORR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PORTO TOR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IA PORTO TORR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ARTISTICO “Figari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ARTISTICO “Figari” SA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Castelvì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Castelvì” SA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Castelvì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Castelvì” SA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Castelvì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Castelvì” SA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Castelvì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Castelvì” SA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STO ORARIO H9 + H9 LICEO SCIENTIFICO “Spano” SASSAR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CLASSICO “Canopoleno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CLASSICO “Canopoleno” SA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SCIENTIFICO “Spano” SAS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SCIENTIFICO “Spano” SAS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SCIENTIFICO “Spano” SAS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SCIENTIFICO “Spano” SAS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SCIENTIFICO “Marconi” SAS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SCIENTIFICO “Marconi” SAS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G “Devilla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G “Devilla” SA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G “Devilla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G “Devilla” SA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 ORARIO H9 + H9 ITC “Dessì – La Marmora” SASSAR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Dessì – La Marmora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SA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Dessì – La Marmora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CT SA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Dessì – La Marmora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CT SA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Dessì – La Marmora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CT SA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Dessì – La Marmora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CT SA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Pellegrini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IA SA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Pellegrini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IA SA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Pellegrini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 “Pellegrini” SA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Pellegrini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A PERFUGA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Pellegrini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A PERFUGA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Pellegrini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A PERFUGA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Pellegrini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A PERFUGA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S “Ruiu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S “Ruiu” SA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S “Ruiu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S “Ruiu” SA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S “Ruiu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S “Ruiu” SA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S “Ruiu” SASS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S “Ruiu” SASS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 “Angioy” SASSARI DIUR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 “Angioy” SASSARI DIU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 “Angioy” SASSARI DIUR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 “Angioy” SASSARI DIU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 “Angioy” SASSARI SERA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 “Angioy” SASSARI SERA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AR SASSARI DIUR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AR SASSARI DIU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AR SASSARI DIUR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AR SASSARI DIU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POSTO ORARIO H9 + H9 IPSAR ALGHE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ARTISTICO “De Andrè” TEMPIO PAUS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ARTISTICO TEMP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ARTISTICO “De Andrè” TEMPIO PAUS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ARTISTICO POLTU QUADU OLB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ARTISTICO “De Andrè” TEMPIO PAUS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ARTISTICO POLTU QUADU OLB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ARTISTICO “De Andrè” TEMPIO PAUS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ARTISTICO POLTU QUADU OLB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ARTISTICO “De Andrè” TEMPIO PAUS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ARTISTICO POLTU QUADU OLB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Don Gavino Pes” TEMPIO PAUS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“Don Gavino Pes” TEMPIO PAUSA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Don Gavino Pes” TEMPIO PAUS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  “Ferracciu” TEMPIO PAUSA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Don Gavino Pes” TEMPIO PAUS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  “Ferracciu” TEMPIO PAUSA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Don Gavino Pes” TEMPIO PAUS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  “Ferracciu” TEMPIO PAUSA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 ORARIO H9 + H9 ITC VALLEDOR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Don Gavino Pes” TEMPIO PAUS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IA CALANGIANU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Don Gavino Pes” TEMPIO PAUS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VALLEDOR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L DIRIGENTE </w:t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Anna Maria Masse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*****************************************************************************************************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orso Angioy n. 1 – 07100 Sassari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entralino Tel. n. 079-224000 – C.F.: 80003220904</w:t>
    </w:r>
  </w:p>
  <w:p>
    <w:pPr>
      <w:pStyle w:val="Footer"/>
      <w:jc w:val="center"/>
      <w:rPr/>
    </w:pPr>
    <w:r>
      <w:rPr>
        <w:i/>
        <w:sz w:val="18"/>
        <w:szCs w:val="18"/>
      </w:rPr>
      <w:t xml:space="preserve">E-MAIL: </w:t>
    </w:r>
    <w:hyperlink r:id="rId1">
      <w:r>
        <w:rPr>
          <w:rStyle w:val="InternetLink"/>
          <w:i/>
          <w:sz w:val="18"/>
          <w:szCs w:val="18"/>
        </w:rPr>
        <w:t>usp.ss@istruzione.it</w:t>
      </w:r>
    </w:hyperlink>
    <w:r>
      <w:rPr>
        <w:i/>
        <w:sz w:val="18"/>
        <w:szCs w:val="18"/>
      </w:rPr>
      <w:t xml:space="preserve"> – PEC: </w:t>
    </w:r>
    <w:hyperlink r:id="rId2">
      <w:r>
        <w:rPr>
          <w:rStyle w:val="InternetLink"/>
          <w:i/>
          <w:sz w:val="18"/>
          <w:szCs w:val="18"/>
        </w:rPr>
        <w:t>uspss@postacert.istruzione.it</w:t>
      </w:r>
    </w:hyperlink>
    <w:r>
      <w:rPr>
        <w:i/>
        <w:sz w:val="18"/>
        <w:szCs w:val="18"/>
      </w:rPr>
      <w:t xml:space="preserve"> -  Sito Web:www.usps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/>
    </w:pPr>
    <w:r>
      <w:rPr>
        <w:i/>
        <w:sz w:val="28"/>
        <w:szCs w:val="28"/>
      </w:rPr>
      <w:t>UFFICIO VI – Ambito territoriale per la provincia di Sass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88" w:before="0" w:after="80"/>
      <w:ind w:firstLine="709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ss@istruzione.it" TargetMode="External"/><Relationship Id="rId2" Type="http://schemas.openxmlformats.org/officeDocument/2006/relationships/hyperlink" Target="mailto:uspss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0:00Z</dcterms:created>
  <dc:creator>M.I.U.R.</dc:creator>
  <dc:description/>
  <cp:keywords/>
  <dc:language>en-US</dc:language>
  <cp:lastModifiedBy>Administrator</cp:lastModifiedBy>
  <cp:lastPrinted>2015-07-31T08:12:00Z</cp:lastPrinted>
  <dcterms:modified xsi:type="dcterms:W3CDTF">2015-08-04T15:28:00Z</dcterms:modified>
  <cp:revision>26</cp:revision>
  <dc:subject/>
  <dc:title>Prot</dc:title>
</cp:coreProperties>
</file>